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конкурс научных работ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молодежной научно-интеллектуальной элиты России»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Социально-экономические и общественные науки»</w:t>
      </w:r>
    </w:p>
    <w:p>
      <w:pPr>
        <w:pStyle w:val="Normal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sz w:val="28"/>
          <w:szCs w:val="28"/>
        </w:rPr>
        <w:t>на конкурсную работ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</w:t>
      </w:r>
      <w:r>
        <w:rPr>
          <w:rFonts w:cs="Times New Roman" w:ascii="Times New Roman" w:hAnsi="Times New Roman"/>
          <w:b/>
          <w:sz w:val="32"/>
          <w:szCs w:val="32"/>
        </w:rPr>
        <w:t>ридическая защита прав потребите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осит бессистемный, противоречивый, бездоказательный характер. В обосновании актуальности темы работы автор указывает на то, что государственные органы «ограничились в полномочиях по пресечению правонарушений в области потребительского рынка», что не подтверждает актуальности темы исследования, так как защита прав потребителей – институт гражданского права, а деятельность по пресечению правонарушений в сфере потребительского рынка не входит в предмет гражданского права. Автор понимает, что защита прав потребителей входит в предмет гражданского права, однако называет «потребительское законодательство» - «самостоятельная отрасль гражданского права», что не соответствует принятым в юридической науке терминам. Защита прав потребителей в гражданском праве всегда осуществляется по инициативе потребителя и это обуславливает значительный интерес со стороны граждан к законодательству о защите прав потребителей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зобилует ссылками на утратившие силу нормативные акты или на акты, которые вообще не существуют. Например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5 «МАП РФ» – неизвестная аббревиатура названия нормативного акта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9 закон «Об образовании» 1992 года – утратил силу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13 КоАП РСФСР – утратил силу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17 статья 42 закона «О защите прав потребителей» утратила силу. 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разделов. 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работы является компиляцией и состоит главным образом из текста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olrefer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7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9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_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_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работы, по мнению автора, содержит информацию о защите прав потребителей в г. Севастополе, однако автор анализирует лишь деятельность Роспотребнадзора по проверке обращений граждан. Большая часть обращений граждан было направлена на получение разъяснений, возможно по вопросам защиты прав потребителей. Автор в то же время не проводил никакого анализа судебной практики по делам о защите прав потребителей, поэтому его выводы о неэффективности защиты прав потребителей не отражают сложившуюся ситуацию. Автором не анализировалась работа общественных организаций по защите прав потребителей. В то же время обращение внимания на распространение информации в сети Интернет о деятельности ряда организаций не может служить основанием для выводов об эффективности правовой защиты прав потребителей, так как распространение информации в сети интернет не является способом правовой защиты нарушенных прав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работа не представляет научной ценности и не может быть оценена должным образом, так как не является полностью авторской и содержит существенные фактические ошибки. 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му содержанию — 1 балл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знакомства с научными трудами в исследуемой области —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следования —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 —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 — корректность гипотез —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 —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— 1 бал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: 7 баллов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и арбитражного процесса КГУ            М.В. Воробьев </w:t>
      </w:r>
      <w:r>
        <w:br w:type="page"/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конкурс научных работ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молодежной научно-интеллектуальной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ы России»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Социально-экономические и общественные науки»</w:t>
      </w:r>
    </w:p>
    <w:p>
      <w:pPr>
        <w:pStyle w:val="Normal"/>
        <w:tabs>
          <w:tab w:val="clear" w:pos="708"/>
          <w:tab w:val="left" w:pos="15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онкурсную рабо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народно-правовые аспекты защиты культурного наследия во время вооруженных конфликтов»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работы представляется очень актуальным на современном этапе. Содержание работы в целом соответствует заявленной теме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свидетельствует об изучении автором значительного количества нормативных документов и специальной литературы по теме проведенного исследования. 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нельзя не заметить, что выводы и рекомендации автора, приведенные в заключение работы, не являются результатом исследования отраженного в основной части работы. Выводы и рекомендации автора являются очевидными и достаточно общими, что не позволяет говорить о высокой научной ценности работы. Так, например, рекомендация автора №1, приведенная в заключение работы: «Международные учреждения должны содействовать приведению национальных законодательств в соответствие международно-правовой системе защиты культурного наследия» позволяет сделать именно такие выводы. Совершенно непонятно о каких международных учреждениях идет речь. Возможно, речь идет о международных организациях? Автор не анализировал в работе соответствие национального законодательства каких либо государств международному праву в сфере, определяемой темой исследования, поэтому непонятно откуда сделан вывод о наличии несоответствий, которые необходимо устранять. Наконец в рекомендации говорится о «международно-правовой системе защиты культурного наследия», а тема работы включает только защиту культурного наследия во время вооруженных конфликтов.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му содержанию — 5 бал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знакомства с научными трудами в исследуемой области — 5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следования — 2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 — 3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 — корректность гипотез — 2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 — 2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— 2 бал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: 21 балл.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ListParagraph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и арбитражного процесса КГУ              М.В. Вороб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coolreferat.com/&#1047;&#1072;&#1097;&#1080;&#1090;&#1072;_&#1087;&#1088;&#1072;&#1074;_&#1087;&#1086;&#1090;&#1088;&#1077;&#1073;&#1080;&#1090;&#1077;&#1083;&#1077;&#1081;_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KGU</dc:creator>
  <dc:description/>
  <cp:keywords/>
  <dc:language>en-US</dc:language>
  <cp:lastModifiedBy>Цуканов И.П.</cp:lastModifiedBy>
  <cp:lastPrinted>2011-06-22T12:44:00Z</cp:lastPrinted>
  <dcterms:modified xsi:type="dcterms:W3CDTF">2016-05-04T08:26:00Z</dcterms:modified>
  <cp:revision>27</cp:revision>
  <dc:subject/>
  <dc:title>РЕЦЕНЗИЯ</dc:title>
</cp:coreProperties>
</file>